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6. Zakona o komunalnom gospodarstvu („Narodne novine“, broj 26/03 – pročišćeni tekst, 82/04, 178/04, 38/09, 79/09, 49/11, 84/11, </w:t>
      </w:r>
      <w:r>
        <w:rPr>
          <w:sz w:val="22"/>
          <w:szCs w:val="22"/>
        </w:rPr>
        <w:t>90/11, 144/12, 94/13, 153/13, 147/14 i 36/15</w:t>
      </w:r>
      <w:r>
        <w:rPr/>
        <w:t>) i članka 32. Statuta Grada Šibenika („Službeni glasnik Grada Šibenika“, broj 8/10, 5/12, 2/13 i 2/18), Gradsko vijeće Grada Šibenika, na 8. sjednici od   20. lipnja 2018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m r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 xml:space="preserve">U Odluci o komunalnom redu („Službeni glasnik Grada Šibenika“, broj 4/08, 4/10, 5/10, 8/11, 10/11, 6/12, 9/14 i 2/16 ) u Glavi III, iza članka 72, dodaje se podnaslov koji glasi:  </w:t>
        <w:tab/>
        <w:t>„1. Ponašanje na javnim površinama“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e se dodaje članak 72 a koji glasi: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na javnim površinama, koje nisu u zakupu za obavljanje ugostiteljskih djelatnosti, zabranjeno je konzumiranje alkoholnih pić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U članku 131. stavku 1. iza točke 11 dodaje se točka 12. koja glasi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„ ako na javnoj površini, koja nije u zakupu za obavljanje ugostiteljske djelatnosti, konzumira alkoholna pića.“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Dosadašnje točke, od 11 od 19, postaju točke, od 12 do 2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3.</w:t>
      </w:r>
    </w:p>
    <w:p>
      <w:pPr>
        <w:pStyle w:val="Normal"/>
        <w:ind w:firstLine="708"/>
        <w:jc w:val="both"/>
        <w:rPr/>
      </w:pPr>
      <w:r>
        <w:rPr/>
        <w:t>Ova Odluka stupa na snagu osmog dana od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8-01/119</w:t>
      </w:r>
    </w:p>
    <w:p>
      <w:pPr>
        <w:pStyle w:val="Normal"/>
        <w:ind w:firstLine="708"/>
        <w:rPr/>
      </w:pPr>
      <w:r>
        <w:rPr/>
        <w:t>URBROJ: 2182/01-03/1-18-2</w:t>
      </w:r>
    </w:p>
    <w:p>
      <w:pPr>
        <w:pStyle w:val="Normal"/>
        <w:ind w:firstLine="708"/>
        <w:rPr/>
      </w:pPr>
      <w:r>
        <w:rPr/>
        <w:t>Šibenik, 20. lipnja 20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8:00Z</dcterms:created>
  <dc:creator>*</dc:creator>
  <dc:description/>
  <cp:keywords/>
  <dc:language>en-US</dc:language>
  <cp:lastModifiedBy>Mira Vudrag Kulić</cp:lastModifiedBy>
  <cp:lastPrinted>2012-01-11T09:10:00Z</cp:lastPrinted>
  <dcterms:modified xsi:type="dcterms:W3CDTF">2018-06-21T09:56:00Z</dcterms:modified>
  <cp:revision>5</cp:revision>
  <dc:subject/>
  <dc:title>Na temelju članka 31</dc:title>
</cp:coreProperties>
</file>